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4-01-2025-001366-79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377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марта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икулиной Нины Станиславовны, *** года рождения, уроженки ***, водительское удостоверение: ***, место работы: ***, зарегистрированной и проживающей по адресу: **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1.03.2025 в 00 час. 01 мин. по адресу: ХМАО – Югра, г. Нижневартовск, ул. Северная, д. 5А, кв. 10, гр. Никулина Н.С. не оплатила административный штраф в размере 1 000 рублей по постановлению по делу об административном правонарушении 18810086230002322055 от 25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икулина Н.С. в судебном заседании с правонарушением согласилась, пояснила, что не было возможности оплатить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689746 от 12.03.2025; рапорт сотрудника полиции от 12.03.2025; копия постановления по делу об административном правонарушении 18810086230002322055 от 25.12.2024, согласно которому Никулиной Н.С. назначено административное наказание в виде штрафа в размере 1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протокол 86 ХМ 651293 от 25.12.2024 об административном правонарушении;  параметры поиска правонарушений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Никулиной Н.С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2322055 от 25.12.2024, вступило в законную силу 10.01.2025.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Никулиной Н.С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Никулину Нину Станиславовну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3772520173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